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A család életciklusa: Jay Haley</w:t>
      </w:r>
    </w:p>
    <w:p>
      <w:pPr>
        <w:pStyle w:val="Normal"/>
        <w:rPr>
          <w:b/>
          <w:b/>
          <w:lang w:val="en-US"/>
        </w:rPr>
      </w:pPr>
      <w:r>
        <w:rPr>
          <w:b/>
          <w:lang w:val="en-US"/>
        </w:rPr>
      </w:r>
    </w:p>
    <w:p>
      <w:pPr>
        <w:pStyle w:val="Normal"/>
        <w:rPr>
          <w:lang w:val="en-US"/>
        </w:rPr>
      </w:pPr>
      <w:r>
        <w:rPr>
          <w:lang w:val="en-US"/>
        </w:rPr>
        <w:t>Horváth Szabó Katalin, családpszichológia című szöveggyűjteményéből egy fejezet</w:t>
      </w:r>
    </w:p>
    <w:p>
      <w:pPr>
        <w:pStyle w:val="Normal"/>
        <w:rPr>
          <w:lang w:val="en-US"/>
        </w:rPr>
      </w:pPr>
      <w:r>
        <w:rPr>
          <w:lang w:val="en-US"/>
        </w:rPr>
      </w:r>
    </w:p>
    <w:p>
      <w:pPr>
        <w:pStyle w:val="Normal"/>
        <w:rPr/>
      </w:pPr>
      <w:r>
        <w:rPr>
          <w:b/>
          <w:lang w:val="en-US"/>
        </w:rPr>
        <w:t>Családi életciklusok</w:t>
      </w:r>
      <w:r>
        <w:rPr>
          <w:lang w:val="en-US"/>
        </w:rPr>
        <w:t>:</w:t>
      </w:r>
    </w:p>
    <w:p>
      <w:pPr>
        <w:pStyle w:val="Normal"/>
        <w:rPr>
          <w:lang w:val="en-US"/>
        </w:rPr>
      </w:pPr>
      <w:r>
        <w:rPr>
          <w:lang w:val="en-US"/>
        </w:rPr>
      </w:r>
    </w:p>
    <w:p>
      <w:pPr>
        <w:pStyle w:val="Normal"/>
        <w:numPr>
          <w:ilvl w:val="0"/>
          <w:numId w:val="1"/>
        </w:numPr>
        <w:rPr>
          <w:lang w:val="en-US"/>
        </w:rPr>
      </w:pPr>
      <w:r>
        <w:rPr>
          <w:lang w:val="en-US"/>
        </w:rPr>
        <w:t>az udvarlás szakasza</w:t>
      </w:r>
    </w:p>
    <w:p>
      <w:pPr>
        <w:pStyle w:val="Normal"/>
        <w:numPr>
          <w:ilvl w:val="0"/>
          <w:numId w:val="1"/>
        </w:numPr>
        <w:rPr>
          <w:lang w:val="en-US"/>
        </w:rPr>
      </w:pPr>
      <w:r>
        <w:rPr>
          <w:lang w:val="en-US"/>
        </w:rPr>
        <w:t>a házasság és következményei</w:t>
      </w:r>
    </w:p>
    <w:p>
      <w:pPr>
        <w:pStyle w:val="Normal"/>
        <w:numPr>
          <w:ilvl w:val="0"/>
          <w:numId w:val="1"/>
        </w:numPr>
        <w:rPr>
          <w:lang w:val="en-US"/>
        </w:rPr>
      </w:pPr>
      <w:r>
        <w:rPr>
          <w:lang w:val="en-US"/>
        </w:rPr>
        <w:t>a gyermek születése és a fiatal gyermekkel való bánás</w:t>
      </w:r>
    </w:p>
    <w:p>
      <w:pPr>
        <w:pStyle w:val="Normal"/>
        <w:numPr>
          <w:ilvl w:val="0"/>
          <w:numId w:val="1"/>
        </w:numPr>
        <w:rPr>
          <w:lang w:val="en-US"/>
        </w:rPr>
      </w:pPr>
      <w:r>
        <w:rPr>
          <w:lang w:val="en-US"/>
        </w:rPr>
        <w:t>a házasság középső szakaszának problémái</w:t>
      </w:r>
    </w:p>
    <w:p>
      <w:pPr>
        <w:pStyle w:val="Normal"/>
        <w:numPr>
          <w:ilvl w:val="0"/>
          <w:numId w:val="1"/>
        </w:numPr>
        <w:rPr>
          <w:lang w:val="en-US"/>
        </w:rPr>
      </w:pPr>
      <w:r>
        <w:rPr>
          <w:lang w:val="en-US"/>
        </w:rPr>
        <w:t>a szülők leválása a gyermekről</w:t>
      </w:r>
    </w:p>
    <w:p>
      <w:pPr>
        <w:pStyle w:val="Normal"/>
        <w:numPr>
          <w:ilvl w:val="0"/>
          <w:numId w:val="1"/>
        </w:numPr>
        <w:rPr>
          <w:lang w:val="en-US"/>
        </w:rPr>
      </w:pPr>
      <w:r>
        <w:rPr>
          <w:lang w:val="en-US"/>
        </w:rPr>
        <w:t>a nyugdíj és öregkor</w:t>
      </w:r>
    </w:p>
    <w:p>
      <w:pPr>
        <w:pStyle w:val="Normal"/>
        <w:rPr>
          <w:lang w:val="en-US"/>
        </w:rPr>
      </w:pPr>
      <w:r>
        <w:rPr>
          <w:lang w:val="en-US"/>
        </w:rPr>
      </w:r>
    </w:p>
    <w:p>
      <w:pPr>
        <w:pStyle w:val="Normal"/>
        <w:rPr/>
      </w:pPr>
      <w:r>
        <w:rPr>
          <w:lang w:val="en-US"/>
        </w:rPr>
        <w:t>A családok az idő előre haladtával egy fejlődési folyamaton mennek keresztül, ha ez a folyamat zavart szenved megjelennek az emberi szenvedés jelei és a pszichiátriai tünetek.</w:t>
      </w:r>
    </w:p>
    <w:p>
      <w:pPr>
        <w:pStyle w:val="Normal"/>
        <w:rPr>
          <w:lang w:val="en-US"/>
        </w:rPr>
      </w:pPr>
      <w:r>
        <w:rPr>
          <w:lang w:val="en-US"/>
        </w:rPr>
        <w:t>Az emberi indulatok mindennapos színtere a családi élet, ennek ellenére csak mostanában került a megfigyelések középpontjába ez a kapcsolatrendszer.</w:t>
      </w:r>
    </w:p>
    <w:p>
      <w:pPr>
        <w:pStyle w:val="Normal"/>
        <w:rPr/>
      </w:pPr>
      <w:r>
        <w:rPr>
          <w:lang w:val="en-US"/>
        </w:rPr>
        <w:t>A szakembereknek rá kellett jönni, hogy az élet hétköznapi ügyeit igen is komolyan kell venni, foglalkozni kell a férfiak és nők udvarlási szokásaival, a házassággal, a gyermeknevelés során felmerülő problémákkal, mert a bensőséges társas kapcsolatok hatalmas mértékben befolyásolják az egyén természetét.</w:t>
      </w:r>
    </w:p>
    <w:p>
      <w:pPr>
        <w:pStyle w:val="Normal"/>
        <w:rPr/>
      </w:pPr>
      <w:r>
        <w:rPr>
          <w:lang w:val="en-US"/>
        </w:rPr>
        <w:t>Milton Ericson azt mondja a szorongás, a depresszió a kapcsolati zavar akkor jelenik meg amikor a család vagy más természetes csoport kibontakozó életciklusa zavart szenved vagy elakad: pl.. ha egy anya szorongásos rohamokban szenved amikor gyermeket szül ez azt fejezi ki, hogy a családnak nehézségei vannak a fejlődés gyermeknevelési szakaszának megvalósításában.</w:t>
      </w:r>
    </w:p>
    <w:p>
      <w:pPr>
        <w:pStyle w:val="Normal"/>
        <w:rPr>
          <w:lang w:val="en-US"/>
        </w:rPr>
      </w:pPr>
      <w:r>
        <w:rPr>
          <w:lang w:val="en-US"/>
        </w:rPr>
        <w:t>A családok életciklusáról nagyon kevés információval rendelkezünk és jórészt megbízhatatlannak bizonyulnak/szubjektívak/ mert önbeszámolókon alapulnak: azt tudjuk, hogy milyennek kellene lennie a családnak de, hogy milyenek a családok azt már nem.!</w:t>
      </w:r>
    </w:p>
    <w:p>
      <w:pPr>
        <w:pStyle w:val="Normal"/>
        <w:rPr>
          <w:lang w:val="en-US"/>
        </w:rPr>
      </w:pPr>
      <w:r>
        <w:rPr>
          <w:lang w:val="en-US"/>
        </w:rPr>
        <w:t>További probléma, hogy a család fejlődéséről rendelkezésünkre álló ismeretek gyorsan idejét múlttá válnak, egyrészt a kultúra, másrészt a a családi élet új formáinak kialakulása révén/egyszülős családok/</w:t>
      </w:r>
    </w:p>
    <w:p>
      <w:pPr>
        <w:pStyle w:val="Normal"/>
        <w:rPr/>
      </w:pPr>
      <w:r>
        <w:rPr>
          <w:lang w:val="en-US"/>
        </w:rPr>
        <w:t>A feladat vagy a terápia célja, hogy a krízisen átsegítsük a családot!</w:t>
      </w:r>
    </w:p>
    <w:p>
      <w:pPr>
        <w:pStyle w:val="Normal"/>
        <w:rPr>
          <w:lang w:val="en-US"/>
        </w:rPr>
      </w:pPr>
      <w:r>
        <w:rPr>
          <w:lang w:val="en-US"/>
        </w:rPr>
        <w:t xml:space="preserve">Hogyan tesszük ezt? </w:t>
      </w:r>
    </w:p>
    <w:p>
      <w:pPr>
        <w:pStyle w:val="Normal"/>
        <w:rPr/>
      </w:pPr>
      <w:r>
        <w:rPr>
          <w:lang w:val="en-US"/>
        </w:rPr>
        <w:t>Az egyik módszer a gyógyszerezés, pl.: ha egy fiatal elérte azt a kort amikor le kell válnia a családról, de nem tud túljutni ezen a szakaszon, akkor a fiatal tüneteket fog produkálni. Ha ezen a szakaszon gyógyszerezést alkalmazunk, akkor a bajok megnyilvánulását megakadályozzuk, de megakadályozzuk a változást is egyben: azaz a helyzet krónikussá válik.</w:t>
      </w:r>
    </w:p>
    <w:p>
      <w:pPr>
        <w:pStyle w:val="Normal"/>
        <w:rPr>
          <w:lang w:val="en-US"/>
        </w:rPr>
      </w:pPr>
      <w:r>
        <w:rPr>
          <w:lang w:val="en-US"/>
        </w:rPr>
        <w:t>A másik módszer az egyéni terápia: melynek középpontjában  a gyermeki fejlődés hibás észlelésének megértése áll, nem pedig az egyén jelen problémájával történő foglalkozás. Márpedig az a terápia, amelyik azt mondja, hogy a pszichénkben van a probléma és nem a helyzetben , az megakadályozza a változást. Ha változást szeretnénk elérni akkor az egyént olyan akarattevékenységekre kell biztatni, mely gazdagabbá és változatosabbá teszi életét, mert egy tünet csak akkor gyógyítható ha az egyén társas helyzete alapvetően megváltozik mely változás felszabadítja és lehetővé teszi számára a fejlődést és azt, hogy új alternatívákat találj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z udvarlás szakasza</w:t>
      </w:r>
    </w:p>
    <w:p>
      <w:pPr>
        <w:pStyle w:val="Normal"/>
        <w:rPr>
          <w:b/>
          <w:b/>
          <w:lang w:val="en-US"/>
        </w:rPr>
      </w:pPr>
      <w:r>
        <w:rPr>
          <w:b/>
          <w:lang w:val="en-US"/>
        </w:rPr>
      </w:r>
    </w:p>
    <w:p>
      <w:pPr>
        <w:pStyle w:val="Normal"/>
        <w:rPr/>
      </w:pPr>
      <w:r>
        <w:rPr>
          <w:lang w:val="en-US"/>
        </w:rPr>
        <w:t>Az emberi élet számos dilemmája akkor keletkezik, amikor a fiatal személy a felnőtt élet tagjává akar válni, ami ebben az időszakban történik az jórészt meghatározza további életét.</w:t>
      </w:r>
    </w:p>
    <w:p>
      <w:pPr>
        <w:pStyle w:val="Normal"/>
        <w:rPr>
          <w:lang w:val="en-US"/>
        </w:rPr>
      </w:pPr>
      <w:r>
        <w:rPr>
          <w:lang w:val="en-US"/>
        </w:rPr>
        <w:t>Ez az a szakasz amikor legtöbbször fordulnak a segítőhöz és ezek a beavatkozások azok melyek következményei tartósabbak lehetnek  mint bármikor máskor.</w:t>
      </w:r>
    </w:p>
    <w:p>
      <w:pPr>
        <w:pStyle w:val="Normal"/>
        <w:rPr>
          <w:lang w:val="en-US"/>
        </w:rPr>
      </w:pPr>
      <w:r>
        <w:rPr>
          <w:lang w:val="en-US"/>
        </w:rPr>
        <w:t>A késői serdülőkorban a fiatalok kezdik elveszíteni a velük szemben eddig tanúsított toleranciát, igy lassanként integrálódnak a felnőtt közösséghez. Habár ez a szakasz elég hosszú mégis vannak akik a perifériára kerülnek. Öket ajánlják a segítő foglalkozásúak figyelmébe ők képezik a jótékonykodás és szociális gondoskodás tárgyát és belőlük kerülnek ki a pszichológia és a pszichiátria alanyai is. A segítő foglakozásúak igyekeznek munkát és párt találni a deviáns személynek és igyekeznek intézménybe terelni őket, ahol megakadályozzák a deviánst abban, hogy zavarja azokat akik teret és státuszt  vívtak ki maguknak. És néha azt gondolják a jóindulatú szervezetek, hogy  ezzel a deviáns személynek segítenek.</w:t>
      </w:r>
    </w:p>
    <w:p>
      <w:pPr>
        <w:pStyle w:val="Normal"/>
        <w:rPr>
          <w:lang w:val="en-US"/>
        </w:rPr>
      </w:pPr>
      <w:r>
        <w:rPr>
          <w:lang w:val="en-US"/>
        </w:rPr>
        <w:t>A serdülők udvarlási szokásairól keveset tudunk de azt tudjuk, hogy van egy idő és egy rizikó tényező, van egy életkori szakasz  amikor a fiatalok megtanulnak udvarolni és részt venni az ilyen folyamatokban, minél inkább késleltetik ezt a folyamatot annál inkább deviánssá válik kortárscsoportjában. Nemcsak azért mert nem tudja hogyan kell bánni egy ellenkező nemű személlyel, hanem mert társas viselkedése nem megfelelő. Kortársai már  az udvarlás egy későbbi szakaszában tartanak, míg ő csak a korai szakasz kidolgozásánál tart.</w:t>
      </w:r>
    </w:p>
    <w:p>
      <w:pPr>
        <w:pStyle w:val="Normal"/>
        <w:rPr>
          <w:lang w:val="en-US"/>
        </w:rPr>
      </w:pPr>
      <w:r>
        <w:rPr>
          <w:lang w:val="en-US"/>
        </w:rPr>
        <w:t>Az udvarlás nem egy racionális folyamat, nincs rá képlet.</w:t>
      </w:r>
    </w:p>
    <w:p>
      <w:pPr>
        <w:pStyle w:val="Normal"/>
        <w:rPr>
          <w:lang w:val="en-US"/>
        </w:rPr>
      </w:pPr>
      <w:r>
        <w:rPr>
          <w:lang w:val="en-US"/>
        </w:rPr>
        <w:t xml:space="preserve">A fiatalok azért kötnek házasságot mert </w:t>
      </w:r>
    </w:p>
    <w:p>
      <w:pPr>
        <w:pStyle w:val="Normal"/>
        <w:rPr>
          <w:lang w:val="en-US"/>
        </w:rPr>
      </w:pPr>
      <w:r>
        <w:rPr>
          <w:lang w:val="en-US"/>
        </w:rPr>
        <w:t>- szerelmesek egymásba</w:t>
      </w:r>
    </w:p>
    <w:p>
      <w:pPr>
        <w:pStyle w:val="Normal"/>
        <w:rPr/>
      </w:pPr>
      <w:r>
        <w:rPr>
          <w:lang w:val="en-US"/>
        </w:rPr>
        <w:t>- mert meg akarják menteni egymást</w:t>
      </w:r>
    </w:p>
    <w:p>
      <w:pPr>
        <w:pStyle w:val="Normal"/>
        <w:rPr>
          <w:lang w:val="en-US"/>
        </w:rPr>
      </w:pPr>
      <w:r>
        <w:rPr>
          <w:lang w:val="en-US"/>
        </w:rPr>
        <w:t>- mert gyereket akarnak</w:t>
      </w:r>
    </w:p>
    <w:p>
      <w:pPr>
        <w:pStyle w:val="Normal"/>
        <w:rPr>
          <w:lang w:val="en-US"/>
        </w:rPr>
      </w:pPr>
      <w:r>
        <w:rPr>
          <w:lang w:val="en-US"/>
        </w:rPr>
        <w:t>- vagy, hogy elmeneküljenek otthonról</w:t>
      </w:r>
    </w:p>
    <w:p>
      <w:pPr>
        <w:pStyle w:val="Normal"/>
        <w:rPr/>
      </w:pPr>
      <w:r>
        <w:rPr>
          <w:lang w:val="en-US"/>
        </w:rPr>
        <w:t>Nehéz megbirkózniuk azzal, hogy egyszerre tagjaik a családnak és a kortárscsoportnak és más-más elvárásoknak kell megfelelniük.</w:t>
      </w:r>
    </w:p>
    <w:p>
      <w:pPr>
        <w:pStyle w:val="Normal"/>
        <w:rPr/>
      </w:pPr>
      <w:r>
        <w:rPr>
          <w:lang w:val="en-US"/>
        </w:rPr>
        <w:t>Az a hosszú gondozási folyamat amelyet az emberi fejlődés igényel, inkább arra készteti a fiatalt, hogy sohase hagyja el az otthonát, ahelyett, hogy felkészítené őt az önálló életre.</w:t>
      </w:r>
    </w:p>
    <w:p>
      <w:pPr>
        <w:pStyle w:val="Normal"/>
        <w:rPr>
          <w:lang w:val="en-US"/>
        </w:rPr>
      </w:pPr>
      <w:r>
        <w:rPr>
          <w:lang w:val="en-US"/>
        </w:rPr>
        <w:t>Sok perifériára került  serdülő sohasem vált kellően függetlenné saját családjától. Bezzeg az anyamedve, felküldi bocsai a fára, aztán otthagyja őket, boldoguljanak úgy ahogy tudnak.</w:t>
      </w:r>
    </w:p>
    <w:p>
      <w:pPr>
        <w:pStyle w:val="Normal"/>
        <w:rPr>
          <w:lang w:val="en-US"/>
        </w:rPr>
      </w:pPr>
      <w:r>
        <w:rPr>
          <w:lang w:val="en-US"/>
        </w:rPr>
        <w:t>A kultúra a fiataloknak úgy segít a függetlenség elérésében, hogy saját család alapítására ösztökéli őket.  Akiknek ez nem sikerül, azok egyéni terápia révén megtanulhatják kibontakoztatni saját képességeiket. A terápiának rugalmasnak kell lennie és a szükségletekhez kell igazodnia, nem lehet minden serdülőt egy terápiás módszerrel kezelni, a tanácsadáshoz megfelelő bölcsességgel kell rendelkezni, ez azt jelenti, hogy azon az úton kell segíteni amelyikben a legjobban ki tudja bontakoztatni magát, vagyis egy változatosabb, gazdagabb összetettebb alternativa  felé kell terelni, hogy az életmódok sokféleségét  megismerhesse.</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 házasság és következményei:</w:t>
      </w:r>
    </w:p>
    <w:p>
      <w:pPr>
        <w:pStyle w:val="Normal"/>
        <w:rPr>
          <w:b/>
          <w:b/>
          <w:lang w:val="en-US"/>
        </w:rPr>
      </w:pPr>
      <w:r>
        <w:rPr>
          <w:b/>
          <w:lang w:val="en-US"/>
        </w:rPr>
      </w:r>
    </w:p>
    <w:p>
      <w:pPr>
        <w:pStyle w:val="Normal"/>
        <w:rPr>
          <w:lang w:val="en-US"/>
        </w:rPr>
      </w:pPr>
      <w:r>
        <w:rPr>
          <w:lang w:val="en-US"/>
        </w:rPr>
        <w:t>A házassági szertartás fontossága azóta vált nyilvánvalóvá, amióta egyre több fiatal nem él ezzel a formával. A legtöbb kulturában a születést, a serdülést, a házasságot és a halált övező szertartásokat védelmezik, mert alapvetően fontosak a stabil élethez. Ennek ellenére egy házassági szertartás megjósolhatatlan módon változtatja meg egy kapcsolat természetét.</w:t>
      </w:r>
    </w:p>
    <w:p>
      <w:pPr>
        <w:pStyle w:val="Normal"/>
        <w:rPr>
          <w:lang w:val="en-US"/>
        </w:rPr>
      </w:pPr>
      <w:r>
        <w:rPr>
          <w:lang w:val="en-US"/>
        </w:rPr>
        <w:t>Egyesek számára gyönyörűséges, mások számára nem. Sok házasság már a kezdetektől zavart szenved a házasság célja miatt: pl.:  akik azért kötöttek házasságot, hogy elmeneküljenek otthonról, ők a házasság megkötésével már rá is döbbentek, hogy házasságkötésük oka már meg is szűnt, a fenntartáshoz  valamilyen más alapot kell találni.</w:t>
      </w:r>
    </w:p>
    <w:p>
      <w:pPr>
        <w:pStyle w:val="Normal"/>
        <w:rPr/>
      </w:pPr>
      <w:r>
        <w:rPr>
          <w:lang w:val="en-US"/>
        </w:rPr>
        <w:t>Nem beszélve a házasságkötés révén elérhető dolgokkal kapcsolatos illúziókról, amely nagyon távol áll attól amit a házasság valójában nyújt.</w:t>
      </w:r>
    </w:p>
    <w:p>
      <w:pPr>
        <w:pStyle w:val="Normal"/>
        <w:rPr>
          <w:lang w:val="en-US"/>
        </w:rPr>
      </w:pPr>
      <w:r>
        <w:rPr>
          <w:lang w:val="en-US"/>
        </w:rPr>
        <w:t>A házasság szimbolikus aktusa mindenki számára mást és mást jelent, de a házasság nem más mint elkötelezettség: számos dologban meg kell egyezniük, pl.: hogyan viszonyuljanak eredeti családjukhoz, kortársaikhoz, hogyan oldják meg az együttélés gyakorlati kérdéseit,  hol lakjanak, ki dolgozik, ki marad otthon a gyerekkel és hogy hol a szennyesruha helye.?</w:t>
      </w:r>
    </w:p>
    <w:p>
      <w:pPr>
        <w:pStyle w:val="Normal"/>
        <w:rPr>
          <w:lang w:val="en-US"/>
        </w:rPr>
      </w:pPr>
      <w:r>
        <w:rPr>
          <w:lang w:val="en-US"/>
        </w:rPr>
        <w:t>A házasság korai szakaszában a fiatalok kerülik a vitákat nem akarják megbántani egymást, a légkör jóindulatú. Az idő előrehaladtával azonban ingerültebbekké válnak, állandóan a veszekedések szélén állnak, ezek váratlan érzelmeket generálnak, az elégedetlenség egyre nő és megtapasztalják, hogy az egyik fél nagyobb mértékben kényszerül meghajolni a másik kívánsága előtt és előkerül a gyengeség, betegség, erőszakosság manipulativ ereje.</w:t>
      </w:r>
    </w:p>
    <w:p>
      <w:pPr>
        <w:pStyle w:val="Normal"/>
        <w:rPr>
          <w:lang w:val="en-US"/>
        </w:rPr>
      </w:pPr>
      <w:r>
        <w:rPr>
          <w:lang w:val="en-US"/>
        </w:rPr>
        <w:t>A fiatal házasok által hozott döntéseket nagyban befolyásolják, hogy mit tanultak saját családjukban, hogy mennyire szólnak bele a szülők a fiatalok életébe, hogy milyen anyagi támogatásban részesülnek és ezért ellenszolgáltatásként mit várnak el a szülők.</w:t>
      </w:r>
    </w:p>
    <w:p>
      <w:pPr>
        <w:pStyle w:val="Normal"/>
        <w:rPr>
          <w:lang w:val="en-US"/>
        </w:rPr>
      </w:pPr>
      <w:r>
        <w:rPr>
          <w:lang w:val="en-US"/>
        </w:rPr>
        <w:t>A szülők házasságba való bevonódása gyakran okoz szakadást a fiatalok között anélkül, hogy tudatosodna, hogy  mi okozza a rossz érzést, pl.: a feleség, akinek férje nem tudja megvédeni a családot az anyós állandó beavatkozásaitól, az előbb-utóbb tüneteket alakít ki a megbirkózás egyik módszereként. Vagyis arra kell törekednünk, hogy megvalósítsuk házasságunk függetlenségét és igyekezzünk a rokonsággal a lehető legjobb viszonyban maradni.</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 gyermek születése és a fiatal gyermekkel való bánásmód</w:t>
      </w:r>
    </w:p>
    <w:p>
      <w:pPr>
        <w:pStyle w:val="Normal"/>
        <w:rPr>
          <w:b/>
          <w:b/>
          <w:lang w:val="en-US"/>
        </w:rPr>
      </w:pPr>
      <w:r>
        <w:rPr>
          <w:b/>
          <w:lang w:val="en-US"/>
        </w:rPr>
      </w:r>
    </w:p>
    <w:p>
      <w:pPr>
        <w:pStyle w:val="Normal"/>
        <w:rPr>
          <w:lang w:val="en-US"/>
        </w:rPr>
      </w:pPr>
      <w:r>
        <w:rPr>
          <w:lang w:val="en-US"/>
        </w:rPr>
        <w:t xml:space="preserve">A házasság kalandjának egyik része, hogy amikor az egyik szakasz problémáit sikerült megoldani kezdődik egy új szakasz, új kérdésekkel de a régiek is ismét felszínre kerülnek. </w:t>
      </w:r>
    </w:p>
    <w:p>
      <w:pPr>
        <w:pStyle w:val="Normal"/>
        <w:rPr>
          <w:lang w:val="en-US"/>
        </w:rPr>
      </w:pPr>
      <w:r>
        <w:rPr>
          <w:lang w:val="en-US"/>
        </w:rPr>
        <w:t>Agyermek érkezése egy örömteli szakasz , - egyesek számára, míg  másoknak aggódások sorozata, mert megváltozik a családi rendszerben kialakult elrendezések sokasága.</w:t>
      </w:r>
    </w:p>
    <w:p>
      <w:pPr>
        <w:pStyle w:val="Normal"/>
        <w:numPr>
          <w:ilvl w:val="0"/>
          <w:numId w:val="1"/>
        </w:numPr>
        <w:rPr>
          <w:lang w:val="en-US"/>
        </w:rPr>
      </w:pPr>
      <w:r>
        <w:rPr>
          <w:lang w:val="en-US"/>
        </w:rPr>
        <w:t>a válás már kevésbé lehetséges</w:t>
      </w:r>
    </w:p>
    <w:p>
      <w:pPr>
        <w:pStyle w:val="Normal"/>
        <w:numPr>
          <w:ilvl w:val="0"/>
          <w:numId w:val="1"/>
        </w:numPr>
        <w:rPr>
          <w:lang w:val="en-US"/>
        </w:rPr>
      </w:pPr>
      <w:r>
        <w:rPr>
          <w:lang w:val="en-US"/>
        </w:rPr>
        <w:t>a kétszemélyes intim játszma egy háromszög helyzetté alakult</w:t>
      </w:r>
    </w:p>
    <w:p>
      <w:pPr>
        <w:pStyle w:val="Normal"/>
        <w:numPr>
          <w:ilvl w:val="0"/>
          <w:numId w:val="1"/>
        </w:numPr>
        <w:rPr>
          <w:lang w:val="en-US"/>
        </w:rPr>
      </w:pPr>
      <w:r>
        <w:rPr>
          <w:lang w:val="en-US"/>
        </w:rPr>
        <w:t>új féltékenység fejlődhet ki melynek tárgya a gyermek aki később bűnbakká válik emiatt</w:t>
      </w:r>
    </w:p>
    <w:p>
      <w:pPr>
        <w:pStyle w:val="Normal"/>
        <w:numPr>
          <w:ilvl w:val="0"/>
          <w:numId w:val="1"/>
        </w:numPr>
        <w:rPr>
          <w:lang w:val="en-US"/>
        </w:rPr>
      </w:pPr>
      <w:r>
        <w:rPr>
          <w:lang w:val="en-US"/>
        </w:rPr>
        <w:t>válni nem lehet, a gyerek kedvéért együtt kell maradni.</w:t>
      </w:r>
    </w:p>
    <w:p>
      <w:pPr>
        <w:pStyle w:val="Normal"/>
        <w:rPr>
          <w:lang w:val="en-US"/>
        </w:rPr>
      </w:pPr>
      <w:r>
        <w:rPr>
          <w:lang w:val="en-US"/>
        </w:rPr>
      </w:r>
    </w:p>
    <w:p>
      <w:pPr>
        <w:pStyle w:val="Normal"/>
        <w:rPr>
          <w:lang w:val="en-US"/>
        </w:rPr>
      </w:pPr>
      <w:r>
        <w:rPr>
          <w:lang w:val="en-US"/>
        </w:rPr>
        <w:t>Arra a következtetésre jutnak, hogy minden a gyerek miatt van, nem pedig arra, hogy az elégedetlenség forrása abból származik, hogy korábban namely kérdést sikertelenül oldottak meg, pl.: számos esetben a házasságot a terhesség sürgeti, a házasság háromszögként kezdődik, igy kimarad életükből a partner kapcsolat amely az összecsiszolódást szolgálná.</w:t>
      </w:r>
    </w:p>
    <w:p>
      <w:pPr>
        <w:pStyle w:val="Normal"/>
        <w:rPr>
          <w:lang w:val="en-US"/>
        </w:rPr>
      </w:pPr>
      <w:r>
        <w:rPr>
          <w:lang w:val="en-US"/>
        </w:rPr>
        <w:t>Nem beszélve arról, hogy agyermek megérkezésével hatalmas rokonságra teszünk szert, mellyel egyre jobban belebonyolódunk a családi rendszerbe.</w:t>
      </w:r>
    </w:p>
    <w:p>
      <w:pPr>
        <w:pStyle w:val="Normal"/>
        <w:rPr/>
      </w:pPr>
      <w:r>
        <w:rPr>
          <w:lang w:val="en-US"/>
        </w:rPr>
        <w:t>Abban az esetben ha a fiatal pár átvészelte a gyermek érkezését, akkor évekig csak a kicsinyek gondozásával van elfoglalva. A nők számára a szülés az önmegvalósítás egyik formája, de lehet a fusztráció forrása is.</w:t>
      </w:r>
    </w:p>
    <w:p>
      <w:pPr>
        <w:pStyle w:val="Normal"/>
        <w:rPr>
          <w:lang w:val="en-US"/>
        </w:rPr>
      </w:pPr>
      <w:r>
        <w:rPr>
          <w:lang w:val="en-US"/>
        </w:rPr>
        <w:t>Évekig tanulnak, hogy speciális képességeket szerezzenek, hogy a felnőttek világában részt vegyenek s most ismét a gyermekek világában élnek.</w:t>
      </w:r>
    </w:p>
    <w:p>
      <w:pPr>
        <w:pStyle w:val="Normal"/>
        <w:rPr>
          <w:lang w:val="en-US"/>
        </w:rPr>
      </w:pPr>
      <w:r>
        <w:rPr>
          <w:lang w:val="en-US"/>
        </w:rPr>
        <w:t>A krízis leggyakoribb szakasza az amikor a gyerekek megkezdik az iskolát, a szülők ekkor tapasztalják meg, hogy gyermewkeik egyszer majd elhagyják az otthont és akkor majd egymással kell majd szembenézniük</w:t>
      </w:r>
    </w:p>
    <w:p>
      <w:pPr>
        <w:pStyle w:val="Normal"/>
        <w:rPr>
          <w:lang w:val="en-US"/>
        </w:rPr>
      </w:pPr>
      <w:r>
        <w:rPr>
          <w:lang w:val="en-US"/>
        </w:rPr>
        <w:t>Ennek a szakasznak a tipikus problémája még az egyszülős családoknál a nagymama, aki következetesen a gyerek pártját fogja és úgy kezeli az anyát és gyermekét mintha testvérek volnának. Ezáltal agyermek belebonyolódik az anya és nagymama közötti generációs harcba, holott már a családon kívüli közösségekbe kellene bekapcsolódnia.</w:t>
      </w:r>
    </w:p>
    <w:p>
      <w:pPr>
        <w:pStyle w:val="Normal"/>
        <w:rPr>
          <w:lang w:val="en-US"/>
        </w:rPr>
      </w:pPr>
      <w:r>
        <w:rPr>
          <w:lang w:val="en-US"/>
        </w:rPr>
        <w:t>Ha acsaládi minták felmondják a szolgálatot akkor kérik a terapeuta segítségét, hogy a család egy következő szakaszba tudjon lépni.</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 házasság középső szakaszának prolémái</w:t>
      </w:r>
    </w:p>
    <w:p>
      <w:pPr>
        <w:pStyle w:val="Normal"/>
        <w:rPr>
          <w:b/>
          <w:b/>
          <w:lang w:val="en-US"/>
        </w:rPr>
      </w:pPr>
      <w:r>
        <w:rPr>
          <w:b/>
          <w:lang w:val="en-US"/>
        </w:rPr>
      </w:r>
    </w:p>
    <w:p>
      <w:pPr>
        <w:pStyle w:val="Normal"/>
        <w:rPr>
          <w:lang w:val="en-US"/>
        </w:rPr>
      </w:pPr>
      <w:r>
        <w:rPr>
          <w:lang w:val="en-US"/>
        </w:rPr>
        <w:t>Ebben a szakaszban a házaspár már 10-15 évet együtt töltött, ez gyakran az élet jobb időszakai közé tartozik, a férj élvezi munkájának sikerességét, a feleség szintén szabadabbá válik, a gyerekek nem veszik igénybe minden pillanatát, szabadidejét tehetségének fejlesztésére, karrierjének kibontakoztatására fordíthatja. A korábban átélt nehézségek időközben megoldódtak, életszemléletük kiegyensúlyozottabbá vált, közösen élvezhetik a gyermekek növekedését fejlődését. Ez az amikor a dolgok jól alakulnak.</w:t>
      </w:r>
    </w:p>
    <w:p>
      <w:pPr>
        <w:pStyle w:val="Normal"/>
        <w:rPr/>
      </w:pPr>
      <w:r>
        <w:rPr>
          <w:lang w:val="en-US"/>
        </w:rPr>
        <w:t xml:space="preserve">Ennek ellenére sok család számára ez nehéz időszak. </w:t>
      </w:r>
    </w:p>
    <w:p>
      <w:pPr>
        <w:pStyle w:val="Normal"/>
        <w:rPr/>
      </w:pPr>
      <w:r>
        <w:rPr>
          <w:lang w:val="en-US"/>
        </w:rPr>
        <w:t>-A férj mégsem tudja teljesíteni fiatalkori ambícióit és csalódottsága kihat az egész családra.</w:t>
      </w:r>
    </w:p>
    <w:p>
      <w:pPr>
        <w:pStyle w:val="Normal"/>
        <w:rPr>
          <w:lang w:val="en-US"/>
        </w:rPr>
      </w:pPr>
      <w:r>
        <w:rPr>
          <w:lang w:val="en-US"/>
        </w:rPr>
        <w:t>-vagy a férj sikeresebb mint ahogy azt elővételezte, tiszteletnek örvend az otthonon kívül, miközben felesége ugyanúgy viszonyul hozzá mint amikor még kevésbé volt fontos.</w:t>
      </w:r>
    </w:p>
    <w:p>
      <w:pPr>
        <w:pStyle w:val="Normal"/>
        <w:rPr/>
      </w:pPr>
      <w:r>
        <w:rPr>
          <w:lang w:val="en-US"/>
        </w:rPr>
        <w:t>- vagy a középkorú férj vonzóvá válik a fiatal nők körében, miközben felesége úgy érzi élete elpazarlódik otthon és státusza is egyre csökken.</w:t>
      </w:r>
    </w:p>
    <w:p>
      <w:pPr>
        <w:pStyle w:val="Normal"/>
        <w:rPr>
          <w:lang w:val="en-US"/>
        </w:rPr>
      </w:pPr>
      <w:r>
        <w:rPr>
          <w:lang w:val="en-US"/>
        </w:rPr>
        <w:t>A házasság megromlik, a régi, jól bevált módszerek alkalmatlanná válnak a problémák megoldására és krízisek jöhetnek létre, erre ivással erőszakossággal válaszolnak a felek, a megpróbáltatások váláshoz vezethetnek annak ellenére, hogy korábban sok nehéz helyzetet oldottak meg együtt.</w:t>
      </w:r>
    </w:p>
    <w:p>
      <w:pPr>
        <w:pStyle w:val="Normal"/>
        <w:rPr>
          <w:lang w:val="en-US"/>
        </w:rPr>
      </w:pPr>
      <w:r>
        <w:rPr>
          <w:lang w:val="en-US"/>
        </w:rPr>
        <w:t>Erre az időszakra esik a gyermekek fiatal felnőttkorba történő belépése.</w:t>
      </w:r>
    </w:p>
    <w:p>
      <w:pPr>
        <w:pStyle w:val="Normal"/>
        <w:rPr/>
      </w:pPr>
      <w:r>
        <w:rPr>
          <w:lang w:val="en-US"/>
        </w:rPr>
        <w:t>Milyen zavarokkal találkozunk ilyenkor? Pl.. az anya már kidolgozott valamilyen bánásmódot, amellyel lányához mint gyermekéhez viszonyul, van valamilyen viszonyulási módja a vele versengő nőkkel szemben is, de nincs egyetlen mintája sem arra amikor lánya egy versengő nővé fejlődik. A kettejüket szemlélő apa számára ez zavarba ejtő tapasztalat lehet.</w:t>
      </w:r>
    </w:p>
    <w:p>
      <w:pPr>
        <w:pStyle w:val="Normal"/>
        <w:rPr>
          <w:lang w:val="en-US"/>
        </w:rPr>
      </w:pPr>
      <w:r>
        <w:rPr>
          <w:lang w:val="en-US"/>
        </w:rPr>
        <w:t>Hasonló változás jön létre akkor is amikor a fiatal fiú férfivá nő és az apának úgy kell viszonyulnia mint gyermekéhez de úgy is mint egy felnőtt férfihoz.</w:t>
      </w:r>
    </w:p>
    <w:p>
      <w:pPr>
        <w:pStyle w:val="Normal"/>
        <w:rPr>
          <w:lang w:val="en-US"/>
        </w:rPr>
      </w:pPr>
      <w:r>
        <w:rPr>
          <w:lang w:val="en-US"/>
        </w:rPr>
        <w:t>A házasság középső szakaszában jelentkező prolémák gyakran nehezebbek mint a házasság korai szakaszában jelentkezők, mert a fiatal pár a változékonyság szakaszában van, új minták kidolgozásánál tart. A középső szakaszra ezek a minták már szokászintűvé válnak és alkalmatlanok a problémák megoldására, pl.: a házasság stabilizálásának egyik tipikus mintája az amikor a házaspár agyerekeken keresztül kommunikál egymással –mond meg apádnak- című epizódok.</w:t>
      </w:r>
    </w:p>
    <w:p>
      <w:pPr>
        <w:pStyle w:val="Normal"/>
        <w:rPr>
          <w:lang w:val="en-US"/>
        </w:rPr>
      </w:pPr>
      <w:r>
        <w:rPr>
          <w:lang w:val="en-US"/>
        </w:rPr>
        <w:t>Az igazi krízis akkor keletkezik amikor a gyermekek elhagyják az otthont és a házastársaknak ismét szemtől szembe kell nézniük egymással.</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 szülők leválása a gyerekről</w:t>
      </w:r>
    </w:p>
    <w:p>
      <w:pPr>
        <w:pStyle w:val="Normal"/>
        <w:rPr>
          <w:b/>
          <w:b/>
          <w:lang w:val="en-US"/>
        </w:rPr>
      </w:pPr>
      <w:r>
        <w:rPr>
          <w:b/>
          <w:lang w:val="en-US"/>
        </w:rPr>
      </w:r>
    </w:p>
    <w:p>
      <w:pPr>
        <w:pStyle w:val="Normal"/>
        <w:rPr>
          <w:lang w:val="en-US"/>
        </w:rPr>
      </w:pPr>
      <w:r>
        <w:rPr>
          <w:lang w:val="en-US"/>
        </w:rPr>
        <w:t>Úgy tűnik minden család krízis szakaszba jut amikor a gyerekek kezdik elhagyni az otthont.</w:t>
      </w:r>
    </w:p>
    <w:p>
      <w:pPr>
        <w:pStyle w:val="Normal"/>
        <w:rPr>
          <w:lang w:val="en-US"/>
        </w:rPr>
      </w:pPr>
      <w:r>
        <w:rPr>
          <w:lang w:val="en-US"/>
        </w:rPr>
        <w:t>Ahol sikerül megoldani a konfliktust ott a szülők felkészülhetnek a nagyszülőségre.</w:t>
      </w:r>
    </w:p>
    <w:p>
      <w:pPr>
        <w:pStyle w:val="Normal"/>
        <w:rPr/>
      </w:pPr>
      <w:r>
        <w:rPr>
          <w:lang w:val="en-US"/>
        </w:rPr>
        <w:t>Sok kultúrában a leválást elősegíti egy szertartás, amely a gyereket  már felnőttként definiálja, ezek a rítusok státuszt adnak a gyereknek és megkövetelik a szülőktől, hogy másként bánjanak a gyerekkel.</w:t>
      </w:r>
    </w:p>
    <w:p>
      <w:pPr>
        <w:pStyle w:val="Normal"/>
        <w:rPr>
          <w:lang w:val="en-US"/>
        </w:rPr>
      </w:pPr>
      <w:r>
        <w:rPr>
          <w:lang w:val="en-US"/>
        </w:rPr>
        <w:t>Nálunk az érettségi szolgálná ezt a célt de ez gyakran csak a tanulmányok további folytatásáról és a gyerek további támogatásáról szól.</w:t>
      </w:r>
    </w:p>
    <w:p>
      <w:pPr>
        <w:pStyle w:val="Normal"/>
        <w:rPr/>
      </w:pPr>
      <w:r>
        <w:rPr>
          <w:lang w:val="en-US"/>
        </w:rPr>
        <w:t>A szülők közti zavarok egyeseknél akkor jelentkeznek amikor a legidősebb gyermek hagyja el az otthont, másoknál akkor amikor a legfiatalabb, vannak akik minden egyes gyermek távozását krízisként élik meg és vannak akik annak a gyermeknek a leválásakor kerülnek krízisbe, aki a legtöbb terhet rótta a szülőkre, ugyanis rajta keresztül kommunikáltak, az érte történő közös aggódás tartotta össze a családot. Kiderül, hogy a házastársaknak nincs mit mondaniuk egymás számára, éveken keresztül csak a gyerekekről beszéltek egymással.</w:t>
      </w:r>
    </w:p>
    <w:p>
      <w:pPr>
        <w:pStyle w:val="Normal"/>
        <w:rPr>
          <w:lang w:val="en-US"/>
        </w:rPr>
      </w:pPr>
      <w:r>
        <w:rPr>
          <w:lang w:val="en-US"/>
        </w:rPr>
        <w:t>A régi, megoldatlan problémák ismét felszínre kerülnek és a hosszú házasság külön éléshez, váláshoz, vitákhoz, fenyegetésekhez vezethet, ami egy kívülálló számára tragikusnak tűnhet.</w:t>
      </w:r>
    </w:p>
    <w:p>
      <w:pPr>
        <w:pStyle w:val="Normal"/>
        <w:rPr/>
      </w:pPr>
      <w:r>
        <w:rPr>
          <w:lang w:val="en-US"/>
        </w:rPr>
        <w:t>Ebből kifolyólag nem tűnik véletlen szerűnek, hogy az emberek késői serdülőkorban vagy korai 20-as éveikben válnak elmebetegekké skizofrénekké. Ez az az életkor ugyanis amikor a gyermekek elhagyják a családot, amely család a zűrzavar állapotába kerül.</w:t>
      </w:r>
    </w:p>
    <w:p>
      <w:pPr>
        <w:pStyle w:val="Normal"/>
        <w:rPr>
          <w:lang w:val="en-US"/>
        </w:rPr>
      </w:pPr>
      <w:r>
        <w:rPr>
          <w:lang w:val="en-US"/>
        </w:rPr>
        <w:t>Az ekkor jelentkező skizofrénia és más súlyos zavarok úgy is értelmezhetők mint  extrém kisérlet a gyerek részéről, hogy megoldja a családban megjelenő problémát.</w:t>
      </w:r>
    </w:p>
    <w:p>
      <w:pPr>
        <w:pStyle w:val="Normal"/>
        <w:rPr/>
      </w:pPr>
      <w:r>
        <w:rPr>
          <w:lang w:val="en-US"/>
        </w:rPr>
        <w:t>Ugyanis a fenyegető szeparáció meghiúsítható azzal ha valami baj történik a gyerekkel. A gyerek ezért olyan zavart mutat amely a társadalmi beilleszkedését akadályozza, ezért a családi rendszeren belül kell maradnia, az az felajánlja önmagát és elmebetegségét az összes családi nehézség magyarázatára és továbbra is részt vesz a háromszög harcban, de így a szülőknek nem kell szembenézniük saját prolémájukkal.</w:t>
      </w:r>
    </w:p>
    <w:p>
      <w:pPr>
        <w:pStyle w:val="Normal"/>
        <w:rPr/>
      </w:pPr>
      <w:r>
        <w:rPr>
          <w:lang w:val="en-US"/>
        </w:rPr>
        <w:t>Ha ebben a szakaszban a gyermek szakember kezébe kerül a szülők még aggódóbbak még még normálisabbak, az az a család rögzül a fejlődés ezen szakaszában:</w:t>
      </w:r>
    </w:p>
    <w:p>
      <w:pPr>
        <w:pStyle w:val="Normal"/>
        <w:numPr>
          <w:ilvl w:val="0"/>
          <w:numId w:val="1"/>
        </w:numPr>
        <w:rPr>
          <w:lang w:val="en-US"/>
        </w:rPr>
      </w:pPr>
      <w:r>
        <w:rPr>
          <w:lang w:val="en-US"/>
        </w:rPr>
        <w:t>nem kell megoldaniuk egymással szembeni konfliktusaikat</w:t>
      </w:r>
    </w:p>
    <w:p>
      <w:pPr>
        <w:pStyle w:val="Normal"/>
        <w:numPr>
          <w:ilvl w:val="0"/>
          <w:numId w:val="1"/>
        </w:numPr>
        <w:rPr>
          <w:lang w:val="en-US"/>
        </w:rPr>
      </w:pPr>
      <w:r>
        <w:rPr>
          <w:lang w:val="en-US"/>
        </w:rPr>
        <w:t xml:space="preserve">nem kell egy következő szakaszba lépniük </w:t>
      </w:r>
    </w:p>
    <w:p>
      <w:pPr>
        <w:pStyle w:val="Normal"/>
        <w:numPr>
          <w:ilvl w:val="0"/>
          <w:numId w:val="1"/>
        </w:numPr>
        <w:rPr>
          <w:lang w:val="en-US"/>
        </w:rPr>
      </w:pPr>
      <w:r>
        <w:rPr>
          <w:lang w:val="en-US"/>
        </w:rPr>
        <w:t>és nem kell a gyereknek intim kapcsolatot létesítenie családon kívül.</w:t>
      </w:r>
    </w:p>
    <w:p>
      <w:pPr>
        <w:pStyle w:val="Normal"/>
        <w:rPr>
          <w:lang w:val="en-US"/>
        </w:rPr>
      </w:pPr>
      <w:r>
        <w:rPr>
          <w:lang w:val="en-US"/>
        </w:rPr>
      </w:r>
    </w:p>
    <w:p>
      <w:pPr>
        <w:pStyle w:val="Normal"/>
        <w:rPr/>
      </w:pPr>
      <w:r>
        <w:rPr>
          <w:lang w:val="en-US"/>
        </w:rPr>
        <w:t>A helyzet mindaddig stabil amíg a gyerek normálissá nem válik, mert akkor újból előkerülnek a régi konflitusok. A szülők erre úgy reagálnak , hogy megszüntetik a gyerek kezeltetését, vagy mint visszaeső esetet ismét kórházba dugják. Ezzel a család helyzete ismét stabillá válik, ha a folyamat sokszor ismétlődik a gyerek állapota krónikussá válik.</w:t>
      </w:r>
    </w:p>
    <w:p>
      <w:pPr>
        <w:pStyle w:val="Normal"/>
        <w:rPr>
          <w:lang w:val="en-US"/>
        </w:rPr>
      </w:pPr>
      <w:r>
        <w:rPr>
          <w:lang w:val="en-US"/>
        </w:rPr>
        <w:t>A terapeuta feladata, hogy segítsen a gyereknek a felnőtt világ tagjává válni és segítsen a szülőknek, hogy megtanulják egymást és a gyereket is másként kezelni. Ha ez sikerül akkor a gyerek felhagy a tünetekkel és szabadon fejlődhet szülei pedig felkészülhetnek a nagyszülői szerepre és az unoka fogadására.</w:t>
      </w:r>
    </w:p>
    <w:p>
      <w:pPr>
        <w:pStyle w:val="Normal"/>
        <w:rPr/>
      </w:pPr>
      <w:r>
        <w:rPr>
          <w:lang w:val="en-US"/>
        </w:rPr>
        <w:t xml:space="preserve">Be kell látnunk és fel kell ismernünk, hogy minden generáció az összes többi generációtól bonyolult módon függ. Ezért nem érdemes minden szálat megszakítani szüleinkkel, mert megfosztjuk gyermekünket a nagyszülőktől, szüleinket pedig attól hogy életük egy újabb szakaszába lépjenek.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Nyugdíj és öregkor</w:t>
      </w:r>
    </w:p>
    <w:p>
      <w:pPr>
        <w:pStyle w:val="Normal"/>
        <w:rPr>
          <w:b/>
          <w:b/>
          <w:lang w:val="en-US"/>
        </w:rPr>
      </w:pPr>
      <w:r>
        <w:rPr>
          <w:b/>
          <w:lang w:val="en-US"/>
        </w:rPr>
      </w:r>
    </w:p>
    <w:p>
      <w:pPr>
        <w:pStyle w:val="Normal"/>
        <w:rPr>
          <w:lang w:val="en-US"/>
        </w:rPr>
      </w:pPr>
      <w:r>
        <w:rPr>
          <w:lang w:val="en-US"/>
        </w:rPr>
        <w:t>Amikor a házaspárnak sikerül szabadon engedni a gyermekeit akkor viszonylagosan egy harmonikus szakaszhoz érnek egészen addig amíg a férj nyugdíjba nem vonul.</w:t>
      </w:r>
    </w:p>
    <w:p>
      <w:pPr>
        <w:pStyle w:val="Normal"/>
        <w:rPr>
          <w:lang w:val="en-US"/>
        </w:rPr>
      </w:pPr>
      <w:r>
        <w:rPr>
          <w:lang w:val="en-US"/>
        </w:rPr>
        <w:t>Ez azért teszi bonyolulttá az életet mert a nap 24 órájában együtt kell lenniük.</w:t>
      </w:r>
    </w:p>
    <w:p>
      <w:pPr>
        <w:pStyle w:val="Normal"/>
        <w:rPr>
          <w:lang w:val="en-US"/>
        </w:rPr>
      </w:pPr>
      <w:r>
        <w:rPr>
          <w:lang w:val="en-US"/>
        </w:rPr>
        <w:t>A férj aki eddig aktív és segítőkész életet élt háttérbe került és semmilyen hasznos functiója nincs. Ekkor a feleség tüneteket produkálhat mellyel a férjét igyekszik átsegíteni a krizishelyzeten. Jelen történetben a feleség nem tudja kinyitni a szemét, - a férj rendkívül gondoskodóvá vált és úgy rendezte be életüket, hogy a feleség képes legyen functionálni , annak ellenére, hogy nem lát. Az újabb probléma akkor kezdődött amikor a feleség állapota javulni kezdett, a férj depresszívvé vált és derűjét csak akkor nyerte vissza amikor a feleség visszaesett.</w:t>
      </w:r>
    </w:p>
    <w:p>
      <w:pPr>
        <w:pStyle w:val="Normal"/>
        <w:rPr>
          <w:lang w:val="en-US"/>
        </w:rPr>
      </w:pPr>
      <w:r>
        <w:rPr>
          <w:lang w:val="en-US"/>
        </w:rPr>
        <w:t>Tanulságként elmondhatjuk, hogy  a családi élet során a problémák functiója mindvégig fennmarad.</w:t>
      </w:r>
    </w:p>
    <w:p>
      <w:pPr>
        <w:pStyle w:val="Normal"/>
        <w:rPr/>
      </w:pPr>
      <w:r>
        <w:rPr>
          <w:lang w:val="en-US"/>
        </w:rPr>
        <w:t>A következő krízist az okozza ha az idős pár egyik tagja meghal, és a másik félnek egyedül kell élnie, találhat magának hasznos elfoglaltságot, de azért többnyire az idős ember feleslegessé válik, gondozásra szorul, amely egy újabb krízishelyzet mellyel előbb vagy utóbb mindannyiunknak szembe kell nézni ezzel a dologgal.</w:t>
      </w:r>
    </w:p>
    <w:p>
      <w:pPr>
        <w:pStyle w:val="Normal"/>
        <w:rPr/>
      </w:pPr>
      <w:r>
        <w:rPr>
          <w:lang w:val="en-US"/>
        </w:rPr>
        <w:t>Végül még annyit, hogy a családi életciklus vég nélkül folytatódik és az ahogyan a fiatalok gondoskodnak az öregekről, az annak modelljévé válik, ahogyan majd rólunk fognak gondoskodni akkor ha idősekké válunk.</w:t>
      </w:r>
    </w:p>
    <w:sectPr>
      <w:type w:val="nextPage"/>
      <w:pgSz w:w="11906" w:h="16838"/>
      <w:pgMar w:left="1417" w:right="1417" w:gutter="0" w:header="0" w:top="1417" w:footer="0" w:bottom="12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52:00Z</dcterms:created>
  <dc:creator>Szabo Gabi</dc:creator>
  <dc:description/>
  <dc:language>en-US</dc:language>
  <cp:lastModifiedBy>Szabo Gabi</cp:lastModifiedBy>
  <dcterms:modified xsi:type="dcterms:W3CDTF">2008-04-14T19:33:00Z</dcterms:modified>
  <cp:revision>25</cp:revision>
  <dc:subject/>
  <dc:title>A család életciklusa: Jay Haley</dc:title>
</cp:coreProperties>
</file>